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1</w:t>
      </w:r>
    </w:p>
    <w:p>
      <w:pPr>
        <w:pStyle w:val="ChapTitle"/>
        <w:rPr/>
      </w:pPr>
      <w:r>
        <w:rPr/>
        <w:t>American Life in the “Roaring Twenties,” 1919</w:t>
      </w:r>
      <w:r>
        <w:rPr>
          <w:rFonts w:cs="Arial"/>
        </w:rPr>
        <w:t>–</w:t>
      </w:r>
      <w:r>
        <w:rPr/>
        <w:t>1929</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and analyze America’s turn toward social conservatism and normalcy following World War I.</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cultural conflicts of the 1920s over such issues as immigration, cultural pluralism, and prohibition; and describe the rise of organized crime during the decade.</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the rise of Protestant Fundamentalism and its apparent defeat in the landmark Scopes Trial.</w:t>
      </w:r>
    </w:p>
    <w:p>
      <w:pPr>
        <w:pStyle w:val="NL1"/>
        <w:rPr/>
      </w:pPr>
      <w:r>
        <w:rPr/>
        <w:fldChar w:fldCharType="begin"/>
      </w:r>
      <w:r>
        <w:rPr/>
        <w:instrText xml:space="preserve"> SEQ NL1 \* ARABIC </w:instrText>
      </w:r>
      <w:r>
        <w:rPr/>
        <w:fldChar w:fldCharType="separate"/>
      </w:r>
      <w:r>
        <w:rPr/>
        <w:t>4</w:t>
      </w:r>
      <w:r>
        <w:rPr/>
        <w:fldChar w:fldCharType="end"/>
      </w:r>
      <w:r>
        <w:rPr/>
      </w:r>
      <w:r>
        <w:rPr/>
        <w:t>.</w:t>
        <w:tab/>
        <w:t>Discuss the rise of the mass-consumption economy, led by the automobile industry.</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cultural revolution brought about by radio, films, and changing sexual standards, and the resulting anxiety it produced.</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how new ideas and values were reflected and promoted in the innovative American literature and music of the 1920s, including the African American Harlem Renaissance.</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how the era’s cultural changes affected women and African American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syndicalism</w:t>
      </w:r>
      <w:r>
        <w:rPr/>
        <w:t> A theory or movement that advocates bringing all economic and political power into the hands of labor unions by means of strikes. “. . . a number of legislatures . . . passed criminal syndicalism laws.”</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Bible Belt</w:t>
      </w:r>
      <w:r>
        <w:rPr/>
        <w:t> The region of the American South, extending roughly from North Carolina west to Oklahoma and Texas, where Protestant Fundamentalism and belief in literal interpretation of the Bible have traditionally been strongest. “. . . the Klan spread with astonishing rapidity, especially in the Midwest and the ‘Bible Belt’ South.”</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provincial</w:t>
      </w:r>
      <w:r>
        <w:rPr/>
        <w:t> Narrow and limited; isolated from cosmopolitan influences. “Isolationist America of the 1920s, ingrown and provincial, had little use for the immigrants.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racketeer</w:t>
      </w:r>
      <w:r>
        <w:rPr/>
        <w:t> A person who obtains money illegally by fraud, bootlegging, gambling, or threats of violence. “Racketeers even invaded the ranks of local labor unions.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underworld</w:t>
      </w:r>
      <w:r>
        <w:rPr/>
        <w:t> Those who live outside society’s laws, by vice or crime. “. . . the annual ‘take’ of the underworld was estimated to be from $12 billion to $18 billion.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credit</w:t>
      </w:r>
      <w:r>
        <w:rPr/>
        <w:t> In business, the arrangement of purchasing goods or services immediately but making the payment at a later date. “Buying on credit was another innovative feature of the postwar economy.”</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installment plan</w:t>
      </w:r>
      <w:r>
        <w:rPr/>
        <w:t> A credit system by which goods already acquired are paid for in a series of payments at specified intervals. “. . . encouraged by tempting installment-plan buying, countless Americans with shallow purses acquired the habit of riding as they paid.”</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magnate</w:t>
      </w:r>
      <w:r>
        <w:rPr/>
        <w:t> An influential person in a large-scale enterprise. “. . . an outraged public forced the screen magnates to set up their own rigorous code of censorship.”</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repression</w:t>
      </w:r>
      <w:r>
        <w:rPr/>
        <w:t> In psychology, the forcing of instincts or ideas painful to the conscious mind into the unconscious, where they continue to exercise influence. “The Viennese physician appeared to argue that sexual repression was responsible for a variety of nervous and emotional ills.”</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 xml:space="preserve">charismatic </w:t>
      </w:r>
      <w:r>
        <w:rPr/>
        <w:t>Concerning the personal magnetism or appeal of a leader for his or her followers; literally, “gift of grace.” “Harlem in the 1920s also spawned a charismatic political leader, Marcus Garvey.”</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functionalism</w:t>
      </w:r>
      <w:r>
        <w:rPr/>
        <w:t> The theory that a plan or design should be derived from practical purpose. “Architecture also married itself to the new materialism and functionalism.”</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surtax</w:t>
      </w:r>
      <w:r>
        <w:rPr/>
        <w:t> A special tax, usually involving a raised percentage increase on an already existing tax. “. . . Congress . . . abolish[ed] the surtax, the income tax, and estate taxes.”</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red scare of 1919–1920 brought the United States to the brink of war with the revolutionary Communist government in Russia.</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Sacco-Vanzetti case aroused worldwide protest because of alleged prejudice by the judge and jury against the atheistic immigrant defendant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revived Ku Klux Klan remained a powerful force in American politics until the onset of the Great Depression.</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Immigration Act of 1924, for the first time, severely limited the numbers of immigrants and discriminated against those from eastern and southern Europe.</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Some intellectuals, like Horace Kallen and Randolph Bourne, believed that immigrants should be able to retain elements of their own cultures and thus contribute to a more diverse and cosmopolitan America.</w:t>
      </w:r>
    </w:p>
    <w:p>
      <w:pPr>
        <w:pStyle w:val="TrueFalseNumList"/>
        <w:rPr/>
      </w:pPr>
      <w:r>
        <w:rPr/>
      </w:r>
      <w:r>
        <w:rPr/>
        <w:fldChar w:fldCharType="begin"/>
      </w:r>
      <w:r>
        <w:rPr/>
        <w:instrText xml:space="preserve"> SEQ NL1 \* ARABIC </w:instrText>
      </w:r>
      <w:r>
        <w:rPr/>
        <w:fldChar w:fldCharType="separate"/>
      </w:r>
      <w:r>
        <w:rPr/>
        <w:t>6</w:t>
      </w:r>
      <w:r>
        <w:rPr/>
        <w:fldChar w:fldCharType="end"/>
      </w:r>
      <w:r>
        <w:rPr/>
        <w:t>.</w:t>
        <w:tab/>
        <w:t>T</w:t>
        <w:tab/>
        <w:t>F</w:t>
        <w:tab/>
        <w:t>One major consequence of prohibition was the rise of organized crime that controlled liquor distribution as well as drugs, gambling, and prostitution.</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Scopes trial verdict acquitted biology teacher John Thomas Scopes and overturned the Tennessee law prohibiting the teaching of evolution in the school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wo major innovations of the new consumer economy were mass advertising and the ability to purchase goods on credit without paying the full price immediately.</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automobile had major social and cultural effects in weakening family life and offering new freedom to women and youth.</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 xml:space="preserve">D.W. Griffiths’ film, </w:t>
      </w:r>
      <w:r>
        <w:rPr>
          <w:i/>
        </w:rPr>
        <w:t>The Birth of a Nation</w:t>
      </w:r>
      <w:r>
        <w:rPr/>
        <w:t>,</w:t>
      </w:r>
      <w:r>
        <w:rPr>
          <w:i/>
        </w:rPr>
        <w:t xml:space="preserve"> </w:t>
      </w:r>
      <w:r>
        <w:rPr/>
        <w:t>was the first major Hollywood production to present African Americans in a positive light.</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1920s saw attempts to restore stricter standards of sexual behavior, especially for women.</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Harlem Renaissance and the rise of jazz both reflected a new racial pride among African American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most prominent writers of the 1920s upheld the moral virtues of small-town American life against the critical attitudes and moral questioning of the big citie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Many American writers and artists of the 1920s sought escape from what they saw as the narrow culture of the United States by moving abroad to Mexico.</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real estate and stock market booms of the 1920s were fueled by large amounts of risky speculation and excessive credit.</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The red scare of the early 1920s was initially set off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acco-Vanzetti ca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rise of the radical Industrial Workers of the Worl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Bolshevik revolution in Russi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n influx of radical immigra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revelation of American Communist infiltration of the federal government.</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Besides attacking minorities like Catholics, blacks, and Jews, the Ku Klux Klan of the 1920s opposed contemporary cultural changes, such 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volution and birth contro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hibition and higher educ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utomobiles and airplan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atriotism and immigration restric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novels and modern architecture.</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quota system established for immigration in the 1920s was based partly on the idea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ny of the political refugees from war-torn Europe were likely radicals or communis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mmigrants from northern and western Europe were superior to those from southern and eastern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era of European immigration would be replaced by immigration from Latin Americ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migration should be based on family connections, education, and job skills, not ethnic group.</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United States was becoming increasingly overpopulated.</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Progressive intellectuals, like Horace Kallen and Randolph Bourne, differed from most Americans of the 1920s in believing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ontinuing divisions of language and religion among the working class enabled employers to exploit workers and crush un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outhern and eastern European cultures were as sophisticated as those from northern and western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acial and economic justice was more important that cultural issu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migrants should be able to preserve elements of their culture and not be forced to conform to a single American mode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U.S. government should recognize more than one official language.</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One major impact of prohibition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rise in criminal organizations that supplied illegal liquo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improvement in family relations and the general moral tone of socie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turn from alcohol to other forms of substance abu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ise of voluntary self-help organizations like Alcoholics Anonymou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heightened respect for law enforcement at the local, state, and federal level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essential issue in the Scopes trial was whethe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cientists ought to be allowed to investigate the biological origins of human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teachings of Darwin could be reconciled with those of relig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arwinian evolutionary science could be taught in the public schoo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undamentalist Protestants could use public school facilities for their meeting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teaching of Darwinism would inevitably lead to sex education in the school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 xml:space="preserve">The term </w:t>
      </w:r>
      <w:r>
        <w:rPr>
          <w:i/>
        </w:rPr>
        <w:t>Fordism</w:t>
      </w:r>
      <w:r>
        <w:rPr/>
        <w:t xml:space="preserve"> was widely used to describe businessman Henry Ford’s innovation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d’s anti-Semitism and hostility to educ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pplying the internal combustion engine to a vehicle that the ordinary person could ow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system of time and motion studies designed to improve efficiency in manufactur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ssembly-line mass production of identical, relatively cheap manufactured good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ermitting customers to purchase automobiles on credit with little money down.</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One of the primary social</w:t>
      </w:r>
      <w:r>
        <w:rPr>
          <w:i/>
        </w:rPr>
        <w:t xml:space="preserve"> </w:t>
      </w:r>
      <w:r>
        <w:rPr/>
        <w:t>effects of the new automobile age was a</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rowing migration from cities to smaller towns and rural are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rengthening of intergenerational ties among parents, children, and grandchildre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ightening of restrictions on wom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losing of the gap between the working class and the wealth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akening of traditional family ties between parents and youth.</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Radio and the movies both had the cultural effec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creasing Americans’ interest in history and litera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 enabling the sophisticated culture of the wealthy elite to spread to the mass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ncouraging producers of culture to adapt their products to a wide a variety of individual tas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couraging local creativity and ending cultural dependence on a few big cit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creasing standardized mass culture and weakening traditional forms of family and neighborhood culture.</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Among the major changes vigorously pursued by many American women in the 1920s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xpanded voting rights and political equal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conomic equality and equal pay for equal work.</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ocial reform and family welfa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 leadership in national business and politic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pportunities for adventure and sexual liberation.</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primary achievement of Marcus Garvey’s Universal Negro Improvement Association was it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motion of black jazz and blu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ositive impact on black racial prid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conomic program of economic development in Harle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uccessful transportation of numerous America blacks to Afric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rmation of an organization designed to promote racial integration and equality.</w:t>
      </w:r>
    </w:p>
    <w:p>
      <w:pPr>
        <w:pStyle w:val="PageBreakPara"/>
        <w:rPr/>
      </w:pPr>
      <w:r>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 xml:space="preserve">H.L. Mencken’s magazine, </w:t>
      </w:r>
      <w:r>
        <w:rPr>
          <w:i/>
        </w:rPr>
        <w:t>American Mercury</w:t>
      </w:r>
      <w:r>
        <w:rPr/>
        <w:t>,</w:t>
      </w:r>
      <w:r>
        <w:rPr>
          <w:i/>
        </w:rPr>
        <w:t xml:space="preserve"> </w:t>
      </w:r>
      <w:r>
        <w:rPr/>
        <w:t>appealed to many young literary rebels b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couraging American writers to migrate abroad to Pari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moting a program of progressive economic and social refor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s regular publication of sexually explicit writing and imag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ttacking the American middle class, patriotism, and Puritan do-good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s popular appeal to a great variety of Americans.</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Many of the prominent new writers of the 1920s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scinated by their historical roots in old New Engla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isgusted with European domination of American cultu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terested especially in nature and social refor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 rooted in the traditions and values of the Sout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ighly critical of traditional American Puritanism and small-town life.</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center of the African-American literary and cultural revival of the 1920s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tlant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w Orle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hicago.</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arlem, in New York Ci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ari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During the 1920s, Treasury Secretary Andrew Mellon and the Republican Congress pursued the economic policy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couraging stock and real estate specul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ermitting the federal debt to grow substantially in order to stimulate the econom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utting taxes for the wealthy and shifting the tax burden to the middle clas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moting higher wages so that the lower income groups could purchase goods and keep the economy growi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avoring old industries, like textiles and steel, over new industries, like consumer appliance manufacturing.</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The public panic of 1919–1920, spawned by fear of Bolshevik revolution, that </w:t>
        <w:tab/>
        <w:tab/>
        <w:tab/>
        <w:t>resulted in the arrest and deportation of many political radical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Hooded defenders of Anglo-Saxon and Protestant values against immigrants, </w:t>
        <w:tab/>
        <w:tab/>
        <w:tab/>
        <w:t>Catholics, and Jew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Restrictive legislation of 1924 that reduced the number of newcomers to the </w:t>
        <w:tab/>
        <w:tab/>
        <w:tab/>
        <w:t xml:space="preserve">United States and discriminated against immigrants from southern and eastern </w:t>
        <w:tab/>
        <w:tab/>
        <w:tab/>
        <w:t>Europe</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ory advocated by Bourne, Kallen, and others that immigrants should be </w:t>
        <w:tab/>
        <w:tab/>
        <w:tab/>
        <w:t xml:space="preserve">able to retain elements of their traditions within a diverse America, rather than </w:t>
        <w:tab/>
        <w:tab/>
        <w:tab/>
        <w:t>being forced to melt all difference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National policy created by the passage of the Eighteenth Amendment, which </w:t>
        <w:tab/>
        <w:tab/>
        <w:tab/>
        <w:t>led to widespread lawbreaking and the rise of organized crime</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Legal battle over teaching evolution that pitted modern science against </w:t>
        <w:tab/>
        <w:tab/>
        <w:tab/>
        <w:tab/>
        <w:t>Fundamentalist religio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Henry Ford’s cheap, rugged, mass-produced automobile</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D. W. Griffiths’ epic film of 1915 about the Reconstruction era that prompted </w:t>
        <w:tab/>
        <w:tab/>
        <w:tab/>
        <w:t>protests and boycotts by African American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One of the few new consumer products of the 1920s that encouraged people to </w:t>
        <w:tab/>
        <w:tab/>
        <w:tab/>
        <w:t>stay at home rather than pulling them away from home and family</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Movement led by feminist Margaret Sanger that contributed to changing sexual </w:t>
        <w:tab/>
        <w:tab/>
        <w:tab/>
        <w:t>behaviors, especially for women</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Syncopated style of music created by blacks that first attained widespread </w:t>
        <w:tab/>
        <w:tab/>
        <w:tab/>
        <w:t>national popularity in the 1920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Marcus Garvey’s self-help organization that proposed to the resettlement of </w:t>
        <w:tab/>
        <w:tab/>
        <w:tab/>
        <w:t>blacks in Africa</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H. L. Mencken’s monthly magazine that led the literary attack on traditional </w:t>
        <w:tab/>
        <w:tab/>
        <w:tab/>
        <w:t>moral values, the middle class, and Puritanism</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F. Scott Fitzgerald’s influential first novel of 1920 that celebrated youth and </w:t>
        <w:tab/>
        <w:tab/>
        <w:tab/>
        <w:t>helped set the tone for the emerging jazz age of the decade</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The explosion of creative expression in a district of New York City that </w:t>
        <w:tab/>
        <w:tab/>
        <w:tab/>
        <w:tab/>
        <w:t xml:space="preserve">encouraged African American artists, writers, and musicians to celebrate their </w:t>
        <w:tab/>
        <w:tab/>
        <w:tab/>
        <w:t>racial pride</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A. Mitchell Palmer</w:t>
            </w:r>
          </w:p>
          <w:p>
            <w:pPr>
              <w:pStyle w:val="MatchQuestionNL"/>
              <w:rPr/>
            </w:pPr>
            <w:r>
              <w:rPr>
                <w:lang w:val="es-ES_tradnl"/>
              </w:rPr>
            </w:r>
            <w:r>
              <w:rPr>
                <w:lang w:val="es-ES_tradnl"/>
              </w:rPr>
              <w:fldChar w:fldCharType="begin"/>
            </w:r>
            <w:r>
              <w:rPr>
                <w:lang w:val="es-ES_tradnl"/>
              </w:rPr>
              <w:instrText xml:space="preserve"> SEQ NL1 \* ARABIC </w:instrText>
            </w:r>
            <w:r>
              <w:rPr>
                <w:lang w:val="es-ES_tradnl"/>
              </w:rPr>
              <w:fldChar w:fldCharType="separate"/>
            </w:r>
            <w:r>
              <w:rPr>
                <w:lang w:val="es-ES_tradnl"/>
              </w:rPr>
              <w:t>2</w:t>
            </w:r>
            <w:r>
              <w:rPr>
                <w:lang w:val="es-ES_tradnl"/>
              </w:rPr>
              <w:fldChar w:fldCharType="end"/>
            </w:r>
            <w:r>
              <w:rPr>
                <w:lang w:val="es-ES_tradnl"/>
              </w:rPr>
              <w:t>.</w:t>
              <w:tab/>
              <w:t>___</w:t>
              <w:tab/>
              <w:t>Nicola Sacco and Bartolomeo Vanzetti</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Al Capone</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John Dewey</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William Jennings Brya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Henry Ford</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Bruce Barton</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Langston Hughe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Charles A. Lindbergh</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Marcus Garvey</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Randolph Bourne</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t>H. L. Mencken</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w:t>
              <w:tab/>
              <w:t>F. Scott Fitzgerald</w:t>
            </w:r>
          </w:p>
          <w:p>
            <w:pPr>
              <w:pStyle w:val="MatchQuestionNL"/>
              <w:rPr/>
            </w:pPr>
            <w:r>
              <w:rPr/>
            </w:r>
            <w:r>
              <w:rPr/>
              <w:fldChar w:fldCharType="begin"/>
            </w:r>
            <w:r>
              <w:rPr/>
              <w:instrText xml:space="preserve"> SEQ NL1 \* ARABIC </w:instrText>
            </w:r>
            <w:r>
              <w:rPr/>
              <w:fldChar w:fldCharType="separate"/>
            </w:r>
            <w:r>
              <w:rPr/>
              <w:t>14</w:t>
            </w:r>
            <w:r>
              <w:rPr/>
              <w:fldChar w:fldCharType="end"/>
            </w:r>
            <w:r>
              <w:rPr/>
              <w:t>.</w:t>
              <w:tab/>
              <w:t>___</w:t>
              <w:tab/>
              <w:t>Ernest Hemingway</w:t>
            </w:r>
          </w:p>
          <w:p>
            <w:pPr>
              <w:pStyle w:val="MatchQuestionNL"/>
              <w:rPr/>
            </w:pPr>
            <w:r>
              <w:rPr/>
            </w:r>
            <w:r>
              <w:rPr/>
              <w:fldChar w:fldCharType="begin"/>
            </w:r>
            <w:r>
              <w:rPr/>
              <w:instrText xml:space="preserve"> SEQ NL1 \* ARABIC </w:instrText>
            </w:r>
            <w:r>
              <w:rPr/>
              <w:fldChar w:fldCharType="separate"/>
            </w:r>
            <w:r>
              <w:rPr/>
              <w:t>15</w:t>
            </w:r>
            <w:r>
              <w:rPr/>
              <w:fldChar w:fldCharType="end"/>
            </w:r>
            <w:r>
              <w:rPr/>
              <w:t>.</w:t>
              <w:tab/>
              <w:t>___</w:t>
              <w:tab/>
              <w:t>Gertrude Stein</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 xml:space="preserve">The Poet Laureate of Harlem and author of </w:t>
            </w:r>
            <w:r>
              <w:rPr>
                <w:i/>
              </w:rPr>
              <w:t>The Weary Blu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Innovative writer whose novels reflected the disillusionment of many Americans with propaganda and patriotic idealism</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Italian American anarchists whose trial and execution aroused widespread protest</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Mechanical genius and organizer of the mass-produced automobile industr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U.S. attorney general who rounded up thousands of alleged Bolsheviks in the red scare of 1919–1920</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Baltimore writer who criticized the supposedly narrow and hypocritical values of American society</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Top gangster of the 1920s, eventually convicted of income-tax evasi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Former presidential candidate who led the fight against evolution at the 1925 Scopes trial</w:t>
            </w:r>
          </w:p>
          <w:p>
            <w:pPr>
              <w:pStyle w:val="MatchAnswer"/>
              <w:spacing w:before="0" w:after="80"/>
              <w:rPr/>
            </w:pPr>
            <w:r>
              <w:rPr/>
              <w:fldChar w:fldCharType="begin"/>
            </w:r>
            <w:r>
              <w:rPr/>
              <w:instrText xml:space="preserve"> SEQ NL_a \* alphabetic </w:instrText>
            </w:r>
            <w:r>
              <w:rPr/>
              <w:fldChar w:fldCharType="separate"/>
            </w:r>
            <w:r>
              <w:rPr/>
              <w:t>i</w:t>
            </w:r>
            <w:r>
              <w:rPr/>
              <w:fldChar w:fldCharType="end"/>
            </w:r>
            <w:r>
              <w:rPr/>
            </w:r>
            <w:r>
              <w:rPr/>
              <w:t>.</w:t>
              <w:tab/>
              <w:t>Experimental writer whose Paris salon became a gathering place for American writers and artists in the 1920s</w:t>
            </w:r>
          </w:p>
          <w:p>
            <w:pPr>
              <w:pStyle w:val="MatchAnswer"/>
              <w:spacing w:before="0" w:after="80"/>
              <w:rPr/>
            </w:pPr>
            <w:r>
              <w:rPr/>
              <w:fldChar w:fldCharType="begin"/>
            </w:r>
            <w:r>
              <w:rPr/>
              <w:instrText xml:space="preserve"> SEQ NL_a \* alphabetic </w:instrText>
            </w:r>
            <w:r>
              <w:rPr/>
              <w:fldChar w:fldCharType="separate"/>
            </w:r>
            <w:r>
              <w:rPr/>
              <w:t>j</w:t>
            </w:r>
            <w:r>
              <w:rPr/>
              <w:fldChar w:fldCharType="end"/>
            </w:r>
            <w:r>
              <w:rPr/>
            </w:r>
            <w:r>
              <w:rPr/>
              <w:t>.</w:t>
              <w:tab/>
              <w:t xml:space="preserve">A leader of the new advertising industry, author of a pro-business interpretation of Jesus in </w:t>
            </w:r>
            <w:r>
              <w:rPr>
                <w:i/>
              </w:rPr>
              <w:t>The Man Nobody Knows</w:t>
            </w:r>
          </w:p>
          <w:p>
            <w:pPr>
              <w:pStyle w:val="MatchAnswer"/>
              <w:spacing w:before="0" w:after="80"/>
              <w:rPr/>
            </w:pPr>
            <w:r>
              <w:rPr/>
              <w:fldChar w:fldCharType="begin"/>
            </w:r>
            <w:r>
              <w:rPr/>
              <w:instrText xml:space="preserve"> SEQ NL_a \* alphabetic </w:instrText>
            </w:r>
            <w:r>
              <w:rPr/>
              <w:fldChar w:fldCharType="separate"/>
            </w:r>
            <w:r>
              <w:rPr/>
              <w:t>k</w:t>
            </w:r>
            <w:r>
              <w:rPr/>
              <w:fldChar w:fldCharType="end"/>
            </w:r>
            <w:r>
              <w:rPr/>
            </w:r>
            <w:r>
              <w:rPr/>
              <w:t>.</w:t>
              <w:tab/>
              <w:t>Cosmopolitan intellectual who advocated cultural pluralism and said America should be “not a nationality but a trans-nationality”</w:t>
            </w:r>
          </w:p>
          <w:p>
            <w:pPr>
              <w:pStyle w:val="MatchAnswer"/>
              <w:spacing w:before="0" w:after="80"/>
              <w:rPr/>
            </w:pPr>
            <w:r>
              <w:rPr/>
              <w:fldChar w:fldCharType="begin"/>
            </w:r>
            <w:r>
              <w:rPr/>
              <w:instrText xml:space="preserve"> SEQ NL_a \* alphabetic </w:instrText>
            </w:r>
            <w:r>
              <w:rPr/>
              <w:fldChar w:fldCharType="separate"/>
            </w:r>
            <w:r>
              <w:rPr/>
              <w:t>l</w:t>
            </w:r>
            <w:r>
              <w:rPr/>
              <w:fldChar w:fldCharType="end"/>
            </w:r>
            <w:r>
              <w:rPr/>
            </w:r>
            <w:r>
              <w:rPr/>
              <w:t>.</w:t>
              <w:tab/>
              <w:t>Leading American philosopher and proponent of progressive education</w:t>
            </w:r>
          </w:p>
          <w:p>
            <w:pPr>
              <w:pStyle w:val="MatchAnswer"/>
              <w:spacing w:before="0" w:after="80"/>
              <w:rPr/>
            </w:pPr>
            <w:r>
              <w:rPr/>
              <w:fldChar w:fldCharType="begin"/>
            </w:r>
            <w:r>
              <w:rPr/>
              <w:instrText xml:space="preserve"> SEQ NL_a \* alphabetic </w:instrText>
            </w:r>
            <w:r>
              <w:rPr/>
              <w:fldChar w:fldCharType="separate"/>
            </w:r>
            <w:r>
              <w:rPr/>
              <w:t>m</w:t>
            </w:r>
            <w:r>
              <w:rPr/>
              <w:fldChar w:fldCharType="end"/>
            </w:r>
            <w:r>
              <w:rPr/>
            </w:r>
            <w:r>
              <w:rPr/>
              <w:t>.</w:t>
              <w:tab/>
              <w:t>Wholesome, shy aviation pioneer who became a cultural hero of the 1920s for his pathbreaking flight</w:t>
            </w:r>
          </w:p>
          <w:p>
            <w:pPr>
              <w:pStyle w:val="MatchAnswer"/>
              <w:spacing w:before="0" w:after="80"/>
              <w:rPr/>
            </w:pPr>
            <w:r>
              <w:rPr/>
              <w:fldChar w:fldCharType="begin"/>
            </w:r>
            <w:r>
              <w:rPr/>
              <w:instrText xml:space="preserve"> SEQ NL_a \* alphabetic </w:instrText>
            </w:r>
            <w:r>
              <w:rPr/>
              <w:fldChar w:fldCharType="separate"/>
            </w:r>
            <w:r>
              <w:rPr/>
              <w:t>n</w:t>
            </w:r>
            <w:r>
              <w:rPr/>
              <w:fldChar w:fldCharType="end"/>
            </w:r>
            <w:r>
              <w:rPr/>
            </w:r>
            <w:r>
              <w:rPr/>
              <w:t>.</w:t>
              <w:tab/>
              <w:t>Minnesota-born writer whose novels were especially popular with young people in the 1920s</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Jamaican-born leader who enhanced African American pride despite his failed migration plans</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The trial of a Tennessee high-school biology teacher symbolizes a national </w:t>
        <w:tab/>
        <w:tab/>
        <w:tab/>
        <w:t>conflict over values of religion and scienc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Fear of the Bolshevik revolution sparks a crusade against radicals and </w:t>
        <w:tab/>
        <w:tab/>
        <w:tab/>
        <w:tab/>
        <w:t>Communists in America.</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 modest young man becomes a national hero by accomplishing a bold feat of </w:t>
        <w:tab/>
        <w:tab/>
        <w:tab/>
        <w:t>aviati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wo Italian immigrants are convicted of murder and robbery, provoking </w:t>
        <w:tab/>
        <w:tab/>
        <w:tab/>
        <w:tab/>
        <w:t>charges of prejudice against the judge and jury.</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A new immigration law tightens up earlier emergency restrictions and imposes </w:t>
        <w:tab/>
        <w:tab/>
        <w:tab/>
        <w:t>discriminatory quotas against the New Immigrants.</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American fear of Bolshevism</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Nativist American fear of immigrants and Catholic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Prohibitio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automobile industry</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radio</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Rising prosperity, new technologies, and the ideas of Sigmund Freud</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Resentment against conventional small-town morality</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economic boom of the 1920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ability to buy stocks with only a small down payment</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Andrew Mellon’s tax policies</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aused the rise of the Ku Klux Klan and the imposition of immigration restrictions</w:t>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Caused many influential writers of the 1920s to criticize traditional values and search for new moral standard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aused the red scare and the deportation of foreign radical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Enabled many ordinary citizens to join in a speculative Wall Street boom</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Stimulated highway construction, petroleum production, and other related industrie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Helped stimulate mass attention to sports and entertainment while spreading the reach of advertising</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Reduced the tax burden on the wealthy and contributed to the stock-market boom</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Greatly raised the incomes and living standards of many American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reated a new atmosphere of sexual frankness and liberation, especially among the young</w:t>
            </w:r>
          </w:p>
          <w:p>
            <w:pPr>
              <w:pStyle w:val="MatchAnswer"/>
              <w:spacing w:before="0" w:after="120"/>
              <w:rPr/>
            </w:pPr>
            <w:r>
              <w:rPr/>
              <w:fldChar w:fldCharType="begin"/>
            </w:r>
            <w:r>
              <w:rPr/>
              <w:instrText xml:space="preserve"> SEQ NL_a \* alphabetic </w:instrText>
            </w:r>
            <w:r>
              <w:rPr/>
              <w:fldChar w:fldCharType="separate"/>
            </w:r>
            <w:r>
              <w:rPr/>
              <w:t>i</w:t>
            </w:r>
            <w:r>
              <w:rPr/>
              <w:fldChar w:fldCharType="end"/>
            </w:r>
            <w:r>
              <w:rPr/>
            </w:r>
            <w:r>
              <w:rPr/>
              <w:t>.</w:t>
              <w:tab/>
              <w:t>Helped spawn bootlegging and large-scale organized crime</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Understanding Cultural Developments in Historical Context</w:t>
      </w:r>
    </w:p>
    <w:p>
      <w:pPr>
        <w:pStyle w:val="Instructions"/>
        <w:rPr/>
      </w:pPr>
      <w:r>
        <w:rPr/>
        <w:t>The first part of this chapter describes the major social and economic changes of the 1920s. The second part describes the cultural developments that also occurred in the 1920s. Since the artists, writers, and others who produced the culture and ideas of the period were living amidst these very same social changes, your knowledge of the historical context can help you understand why they created the kind of works they did.</w:t>
      </w:r>
    </w:p>
    <w:p>
      <w:pPr>
        <w:pStyle w:val="Instructions"/>
        <w:rPr/>
      </w:pPr>
      <w:r>
        <w:rPr/>
        <w:t>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In what ways were the movies, for all their glamour, similar to the automobile industry as developed by Henry For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new technological and economic innovations like the automobile (pp. 781–785) and social changes like urbanization help bring about the cultural liberation of wome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In what ways did the novels of F. Scott Fitzgerald (pp.792–793) or musical developments like jazz (pp. 790–791) especially appeal to people living amid the social and economic changes of the 1920s? Did these cultural developments simply mirror existing politics and society, or were they in some ways a challenge to them?</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were writers like H. L. Mencken, Sinclair Lewis, Sherwood Anderson, and others (pp.792–793) so harshly critical of American middle-class and small-town life in their work? Why did such writers strike a popular chord in the 1920s?</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How and why did America turn toward domestic isolation and social conservatism in the 1920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was the character of American culture affected by the social and political changes of the 1920s? (Include both white ethnic groups and blacks in your discussion.)</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was immigration, which had been part of American experience for many generations, seen as such a great threat to American identity and culture in the prosperous 1920s? How did the severe and discriminatory immigration restriction laws passed in the 1920s affect the country?</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did critics, like Horace Kallen and Randolph Bourne, dislike the pressure on immigrants to Americanize and join the melting pot? What kind of future America did their ideals of cultural pluralism promote. Why was this view not widely accepted in the 1920s?</w:t>
      </w:r>
    </w:p>
    <w:p>
      <w:pPr>
        <w:pStyle w:val="EssayQuestionNumList"/>
        <w:rPr/>
      </w:pPr>
      <w:r>
        <w:rPr/>
      </w:r>
      <w:r>
        <w:rPr/>
        <w:fldChar w:fldCharType="begin"/>
      </w:r>
      <w:r>
        <w:rPr/>
        <w:instrText xml:space="preserve"> SEQ NL1 \* ARABIC </w:instrText>
      </w:r>
      <w:r>
        <w:rPr/>
        <w:fldChar w:fldCharType="separate"/>
      </w:r>
      <w:r>
        <w:rPr/>
        <w:t>5</w:t>
      </w:r>
      <w:r>
        <w:rPr/>
        <w:fldChar w:fldCharType="end"/>
      </w:r>
      <w:r>
        <w:rPr/>
        <w:t>.</w:t>
        <w:tab/>
        <w:t>How did the Eighteenth Amendment outlawing alcohol both reflect and deepen the cultural divisions in the United States, including urban-rural conflict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r>
      <w:r>
        <w:rPr/>
        <w:t>How did some of the major public events of the 1920s reflect national disagreements over fundamental social, cultural, and religious values?</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How did the automobile and other new products create a mass-consumption economy in the 1920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r>
      <w:r>
        <w:rPr/>
        <w:t>How did the new films, literature, and music of the 1920s affect American values in areas of religion, sexuality, and family life?</w:t>
      </w:r>
    </w:p>
    <w:p>
      <w:pPr>
        <w:pStyle w:val="EssayQuestionNumList"/>
        <w:rPr/>
      </w:pPr>
      <w:r>
        <w:rPr/>
      </w:r>
      <w:r>
        <w:rPr/>
        <w:fldChar w:fldCharType="begin"/>
      </w:r>
      <w:r>
        <w:rPr/>
        <w:instrText xml:space="preserve"> SEQ NL1 \* ARABIC </w:instrText>
      </w:r>
      <w:r>
        <w:rPr/>
        <w:fldChar w:fldCharType="separate"/>
      </w:r>
      <w:r>
        <w:rPr/>
        <w:t>9</w:t>
      </w:r>
      <w:r>
        <w:rPr/>
        <w:fldChar w:fldCharType="end"/>
      </w:r>
      <w:r>
        <w:rPr/>
        <w:t>.</w:t>
        <w:tab/>
        <w:t>How and why did African Americans in the Harlem Renaissance and elsewhere begin celebrating racial pride and the New Negro in the 1920s? Was Marcus Garvey’s movement to encourage black migration to Africa an expression of that same spirit or a reflection of the still-harsh oppression that most blacks experienced?</w:t>
      </w:r>
    </w:p>
    <w:p>
      <w:pPr>
        <w:pStyle w:val="EssayQuestionNumList"/>
        <w:spacing w:before="0" w:after="120"/>
        <w:rPr/>
      </w:pPr>
      <w:r>
        <w:rPr/>
        <w:fldChar w:fldCharType="begin"/>
      </w:r>
      <w:r>
        <w:rPr/>
        <w:instrText xml:space="preserve"> SEQ NL1 \* ARABIC </w:instrText>
      </w:r>
      <w:r>
        <w:rPr/>
        <w:fldChar w:fldCharType="separate"/>
      </w:r>
      <w:r>
        <w:rPr/>
        <w:t>10</w:t>
      </w:r>
      <w:r>
        <w:rPr/>
        <w:fldChar w:fldCharType="end"/>
      </w:r>
      <w:r>
        <w:rPr/>
      </w:r>
      <w:r>
        <w:rPr/>
        <w:t>.</w:t>
        <w:tab/>
      </w:r>
      <w:r>
        <w:rPr/>
      </w:r>
      <w:r>
        <w:rPr/>
        <w:t>In what ways were the twenties a vigorous social and cultural reaction against the progressive movement in the decades leading up to World War I (see Chapters 29, 30, and 31)? Was this hostility to progressivism primarily a result of disillusionment with the outcome of the war or a reflection of the limits of progressive reform itself?</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3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310</w:t>
    </w:r>
    <w:r>
      <w:rPr>
        <w:sz w:val="24"/>
      </w:rPr>
      <w:fldChar w:fldCharType="end"/>
    </w:r>
    <w:r>
      <w:rPr/>
      <w:tab/>
      <w:t xml:space="preserve">Chapter </w:t>
    </w:r>
    <w:r>
      <w:rPr/>
      <w:fldChar w:fldCharType="begin"/>
    </w:r>
    <w:r>
      <w:rPr/>
      <w:instrText xml:space="preserve"> DOCPROPERTY "ChapterNumber"</w:instrText>
    </w:r>
    <w:r>
      <w:rPr/>
      <w:fldChar w:fldCharType="separate"/>
    </w:r>
    <w:r>
      <w:rPr/>
      <w:t>31</w:t>
    </w:r>
    <w:r>
      <w:rPr/>
      <w:fldChar w:fldCharType="end"/>
    </w:r>
    <w:r>
      <w:rPr/>
      <w:t xml:space="preserve">: </w:t>
    </w:r>
    <w:r>
      <w:rPr/>
      <w:fldChar w:fldCharType="begin"/>
    </w:r>
    <w:r>
      <w:rPr/>
      <w:instrText xml:space="preserve"> DOCPROPERTY "ChapterTitle"</w:instrText>
    </w:r>
    <w:r>
      <w:rPr/>
      <w:fldChar w:fldCharType="separate"/>
    </w:r>
    <w:r>
      <w:rPr/>
      <w:t>American Life in the “Roaring Twenties,” 1919–19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31</w:t>
    </w:r>
    <w:r>
      <w:rPr/>
      <w:fldChar w:fldCharType="end"/>
    </w:r>
    <w:r>
      <w:rPr/>
      <w:t xml:space="preserve">: </w:t>
    </w:r>
    <w:r>
      <w:rPr/>
      <w:fldChar w:fldCharType="begin"/>
    </w:r>
    <w:r>
      <w:rPr/>
      <w:instrText xml:space="preserve"> DOCPROPERTY "ChapterTitle"</w:instrText>
    </w:r>
    <w:r>
      <w:rPr/>
      <w:fldChar w:fldCharType="separate"/>
    </w:r>
    <w:r>
      <w:rPr/>
      <w:t>American Life in the “Roaring Twenties,” 1919–1929</w:t>
    </w:r>
    <w:r>
      <w:rPr/>
      <w:fldChar w:fldCharType="end"/>
    </w:r>
    <w:r>
      <w:rPr/>
      <w:tab/>
    </w:r>
    <w:r>
      <w:rPr>
        <w:sz w:val="24"/>
      </w:rPr>
      <w:fldChar w:fldCharType="begin"/>
    </w:r>
    <w:r>
      <w:rPr>
        <w:sz w:val="24"/>
      </w:rPr>
      <w:instrText xml:space="preserve"> PAGE </w:instrText>
    </w:r>
    <w:r>
      <w:rPr>
        <w:sz w:val="24"/>
      </w:rPr>
      <w:fldChar w:fldCharType="separate"/>
    </w:r>
    <w:r>
      <w:rPr>
        <w:sz w:val="24"/>
      </w:rPr>
      <w:t>311</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SqzmultNL">
    <w:name w:val="Sqz mult NL"/>
    <w:basedOn w:val="MultipleNL"/>
    <w:qFormat/>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Aheadnewpg">
    <w:name w:val="Ahead newpg"/>
    <w:basedOn w:val="Ahead"/>
    <w:qFormat/>
    <w:pPr>
      <w:spacing w:before="0" w:after="100"/>
    </w:pPr>
    <w:rPr/>
  </w:style>
  <w:style w:type="paragraph" w:styleId="IndentPara">
    <w:name w:val="IndentPara"/>
    <w:basedOn w:val="IntroP"/>
    <w:qFormat/>
    <w:pPr/>
    <w:rPr/>
  </w:style>
  <w:style w:type="paragraph" w:styleId="Indent0bel">
    <w:name w:val="Indent 0/bel"/>
    <w:basedOn w:val="IndentPara"/>
    <w:qFormat/>
    <w:pPr>
      <w:spacing w:before="0" w:after="0"/>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19:00Z</dcterms:created>
  <dc:creator> </dc:creator>
  <dc:description/>
  <cp:keywords/>
  <dc:language>en-US</dc:language>
  <cp:lastModifiedBy>TL User</cp:lastModifiedBy>
  <cp:lastPrinted>2004-11-12T07:08:00Z</cp:lastPrinted>
  <dcterms:modified xsi:type="dcterms:W3CDTF">2008-11-14T20:26:00Z</dcterms:modified>
  <cp:revision>16</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31</vt:lpwstr>
  </property>
  <property fmtid="{D5CDD505-2E9C-101B-9397-08002B2CF9AE}" pid="3" name="ChapterTitle">
    <vt:lpwstr>American Life in the “Roaring Twenties,” 1919–1929</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